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35579492"/>
    <w:bookmarkStart w:id="1" w:name="_Hlk89953623"/>
    <w:r>
      <w:rPr>
        <w:b/>
      </w:rPr>
      <w:t>SELEZIONE PUBBLICA, PER CURRICULUM, PROVE TECNICHE E COLLOQUIO, FINALIZZATA ALLA CREAZIONE DI UNA GRADUATORIA PER FUTURE ASSUNZIONI A TEMPO INDETERMINATO DI LAUREATI IN DISCIPLINE TECNICHE/SCIENTIFICHE/ECONOMICHE/AMMINISTRATIVE PRESSO I REPARTI DELLA FUNZIONE MANUTENZIONE DELLA SOCIETA’– OPERATORE QUALIFICATO PAR. 155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bookmarkEnd w:id="1"/>
    <w:r>
      <w:rPr>
        <w:b/>
      </w:rPr>
      <w:t>FAC SIMILE CURRICULUM VITA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21-12-15T09:40:00Z</dcterms:modified>
  <cp:revision>1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